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3η/24-10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την ανάκληση της ολικής διάθεσης της παρακάτω εκπαιδευτικού από 18-09-2019, όπως είχε ορισθεί με την αντίστοιχη Πράξη του ΠΥΣΔΕ για το διδακτικό έτος 2019-2020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color w:val="000000"/>
        </w:rPr>
        <w:tab/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  <w:color w:val="000000"/>
        </w:rPr>
        <w:tab/>
        <w:t xml:space="preserve">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ab/>
        <w:t>1</w:t>
        <w:tab/>
        <w:t xml:space="preserve">         ΓΕΩΡΓΙΟΥ ΕΙΡΗΝΗ                    ΤΕ01.13</w:t>
        <w:tab/>
        <w:t xml:space="preserve">          2ο ΕΠΑΛ ΑΓΡΙΝΙΟΥ</w:t>
        <w:tab/>
        <w:t xml:space="preserve">                             ΕΚ ΑΓΡΙΝΙΟΥ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 32 /02-0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right="0" w:hanging="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dc:language>en-US</dc:language>
  <cp:lastModifiedBy/>
  <cp:lastPrinted>2019-09-20T15:17:00Z</cp:lastPrinted>
  <dcterms:modified xsi:type="dcterms:W3CDTF">2019-10-23T08:45:42Z</dcterms:modified>
  <cp:revision>29</cp:revision>
  <dc:subject/>
  <dc:title/>
</cp:coreProperties>
</file>